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2918"/>
        <w:gridCol w:w="5904"/>
        <w:gridCol w:w="34"/>
      </w:tblGrid>
      <w:tr>
        <w:trPr>
          <w:trHeight w:val="838" w:hRule="atLeast"/>
        </w:trPr>
        <w:tc>
          <w:tcPr>
            <w:tcW w:w="10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 xml:space="preserve">Cofnod Cyfarfod Awdurdod S4C </w:t>
              <w:tab/>
              <w:tab/>
              <w:tab/>
              <w:tab/>
              <w:tab/>
              <w:tab/>
              <w:tab/>
              <w:t>Cyfarfod Rhif 3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en-US"/>
              </w:rPr>
              <w:t>12 Chwefror 2015, S4C, Llanisien, Caerdyd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Presennol:</w:t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Huw Jone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Cadeiryd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arol Bell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Aled Eirug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Hugh Evan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Marian Wyn Jone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Siân Lewi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Elan Closs Stephen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Staff S4C:</w:t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Ian Jone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Prif Weithredwr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Elin Morri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Cyfarwyddwr Polisi Corfforaethol a Masnachol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Dafydd Rhy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Cyfarwyddwr Cynnwys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Phil William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Ysgrifennydd y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Bethan C.William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(Cynorthwyydd i Ysgrifennydd y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arys Evan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(Pennaeth Dadansoddi) – eitemau 6-9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Sharon Winogorski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(Prif Swyddog Cyllid) – eitem 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cy-GB"/>
              </w:rPr>
              <w:t>Ymddiheuriadau</w:t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Guto Harri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29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John Davies</w:t>
            </w:r>
          </w:p>
        </w:tc>
        <w:tc>
          <w:tcPr>
            <w:tcW w:w="59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(Aelod o’r Awdurdod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val="cy-GB"/>
        </w:rPr>
      </w:pPr>
      <w:r>
        <w:rPr>
          <w:rFonts w:ascii="Verdana" w:hAnsi="Verdana"/>
          <w:sz w:val="20"/>
          <w:szCs w:val="20"/>
          <w:lang w:val="cy-GB"/>
        </w:rPr>
      </w:r>
    </w:p>
    <w:tbl>
      <w:tblPr>
        <w:tblpPr w:bottomFromText="0" w:horzAnchor="text" w:leftFromText="180" w:rightFromText="180" w:tblpX="0" w:tblpY="1" w:topFromText="0" w:vertAnchor="text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63"/>
        <w:gridCol w:w="1135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3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sv-SE"/>
              </w:rPr>
              <w:t>COFNODION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3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13"/>
              <w:jc w:val="center"/>
              <w:rPr>
                <w:rFonts w:ascii="Verdana" w:hAnsi="Verdana"/>
                <w:b w:val="false"/>
                <w:b w:val="false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Croeso a Datganiadau diddord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roesawodd y Cadeirydd bawb i’r cyfarfod a gofynnodd i unrhyw aelod oedd â diddordeb ym musnes y cyfarfod iddynt ddatgan eu diddorde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eorgia" w:hAnsi="Georgia" w:cs="Georgia"/>
                <w:b w:val="false"/>
                <w:b w:val="false"/>
                <w:i/>
                <w:i/>
                <w:lang w:val="cy-GB"/>
              </w:rPr>
            </w:pPr>
            <w:r>
              <w:rPr>
                <w:rFonts w:cs="Georgia" w:ascii="Georgia" w:hAnsi="Georgia"/>
                <w:b w:val="false"/>
                <w:i/>
                <w:lang w:val="cy-GB"/>
              </w:rPr>
              <w:t>Gweler y Gofrestr Diddordebau yn adran yr Awdurdod ar wefan S4C ar gyfer datganiadau cyffredinol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 xml:space="preserve">Cofnodion cyfarfod 382 </w:t>
            </w: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(a gynhaliwyd ar 11.12.1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lwynwyd cofnodion cyfarfod rhif 38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meradwyodd yr Awdurdod y cofnod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3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Materion yn Co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Datganoli Darlledu/S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 w:val="false"/>
                <w:b w:val="false"/>
                <w:lang w:val="cy-GB" w:eastAsia="en-US"/>
              </w:rPr>
            </w:pPr>
            <w:r>
              <w:rPr>
                <w:rFonts w:ascii="Georgia" w:hAnsi="Georgia"/>
                <w:b w:val="false"/>
                <w:lang w:val="cy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Georgia" w:hAnsi="Georgia"/>
                <w:b w:val="false"/>
                <w:lang w:val="cy-GB" w:eastAsia="en-US"/>
              </w:rPr>
              <w:t>[</w:t>
            </w:r>
            <w:r>
              <w:rPr>
                <w:rFonts w:ascii="Verdana" w:hAnsi="Verdana"/>
                <w:sz w:val="20"/>
                <w:szCs w:val="20"/>
                <w:lang w:val="cy-GB" w:eastAsia="en-US"/>
              </w:rPr>
              <w:t>Crynodeb</w:t>
            </w:r>
            <w:r>
              <w:rPr>
                <w:rFonts w:ascii="Georgia" w:hAnsi="Georgia"/>
                <w:b w:val="false"/>
                <w:lang w:val="cy-GB" w:eastAsia="en-US"/>
              </w:rPr>
              <w:t xml:space="preserve">: </w:t>
            </w:r>
            <w:r>
              <w:rPr/>
              <w:t xml:space="preserve"> </w:t>
            </w: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Trafodwyd ariannu S4C i’r dyfodol a chyd-destun ehangach y drafodaeth am ddatganoli pwerau pellach i’r Cynulliad gan gynnwys darlledu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Strategaeth Dysgwyr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Holwyd a oedd unrhyw ddatblygiadau pellach parthed gweithredu’r strategaeth dysgwyr ac esboniwyd fod swyddogion yn parhau i ddatblygu cynlluniau, gan gynnwys syniadau ar gyfer cydweithio gyda Radio W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Polisi Rhaglenni/Eitemau Coff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Esboniwyd bod swyddogion wedi trafod ail-ddiffinio manylion y polisi gyda’r BBC yn dilyn newidiadau i bolisi’r BBC, ac y byddai drafft diwygiedig o’r Polisi yn cael ei gyflwyno i’r Pwyllgor Cynnwys yn ei gyfarfod nesa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4194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 xml:space="preserve">Cofnodion y Diwrnod i Ffwrdd 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(a gynhaliwyd ar 8 Ionaw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lwynwyd cofnod cryno o’r prif bwyntiau a drafodwyd yn ystod y Diwrnod i Ffwrdd a chafwyd trafodaeth am y materion canlyn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eiriwyd at y drafodaeth am flaenoriaethau strategol diwygiedig ar gyfer S4C a chyflwynwyd drafft o flaenoriaethau strategol ar gyfer ystyriaeth yr Awdurdod. Holwyd a oedd y geiriad awgrymedig yn rhoi digon o bwyslais ar yr awydd i sicrhau fod cynnwys S4C ar gael i’r gynulleidfa lle bynnag y bônt. Nodwyd nad oedd y geiriad yn cyfyngu ar allu S4C i ddarparu cynnwys lle bynnag y mae hawliau’n caniatáu, a bod remit statudol S4C yn cynnwys cyfyngiadau daearyddol (“wholly or mainly for reception in Wales”). Penderfynwyd fod y geiriad awgrymedig yn ddigon clir o ran datgan awydd S4C i ddarparu cynnwys i’r gynulleidfa ehangaf posib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meradwywyd y Blaenoriaethau Strategol diwygiedi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[</w:t>
            </w:r>
            <w:r>
              <w:rPr>
                <w:rFonts w:ascii="Verdana" w:hAnsi="Verdana"/>
                <w:sz w:val="20"/>
                <w:szCs w:val="20"/>
                <w:lang w:val="cy-GB" w:eastAsia="en-US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 xml:space="preserve"> Nodwyd y drafodaeth a gafwyd ar dargedau’r Awdurdod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.</w:t>
            </w:r>
            <w:bookmarkStart w:id="0" w:name="cysill"/>
            <w:bookmarkEnd w:id="0"/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ymeradwywyd cofnodion cryno'r Diwrnod i Ffwrd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Partneriaeth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  <w:lang w:val="cy-GB"/>
              </w:rPr>
              <w:br/>
            </w: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afwyd trafodaeth am sut i asesu gwerth a pherfformiad partneriaethau unigol i S4C, a phenderfynwyd gofyn i swyddogion ystyried sut mae diffinio llwyddiant ystod partneriaethau S4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Adnabod y Gynulleidfa</w:t>
            </w: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afwyd trafodaeth am brosiect adnabod y gynulleidfa ac esboniwyd y byddai adroddiad cynnydd yn cael ei gyflwyno i’r Awdurdod ym mis Ebrill, gyda’r prosiect yn parhau tan ddiwedd y flwyddyn pryd y byddai cyflwyniadau pellach yn cael eu darparu i’r Awdurdod, gyda chanlyniadau hefyd yn cael eu rhannu gyda’r cynhyrchwyr annibynn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Georgia" w:ascii="Georgia" w:hAnsi="Georgia"/>
                <w:bCs/>
                <w:lang w:val="cy-GB"/>
              </w:rPr>
              <w:t>[</w:t>
            </w:r>
            <w:r>
              <w:rPr>
                <w:rFonts w:cs="Verdana"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: Cafwyd trafodaeth bellach am dargedau cyrhaeddiad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Cytundebau Sefydlo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Georgia" w:hAnsi="Georgia"/>
                <w:bCs/>
                <w:lang w:val="cy-GB"/>
              </w:rPr>
              <w:t>[</w:t>
            </w: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Cafwyd trafodaeth am y drefn o gytundebau sefydlogi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Cyfarfod gyda T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eiriwyd at yr awgrym i gynnal cyfarfod rhwng yr Awdurdod a chynrychiolwyr TAC unwaith y flwyddyn. Awgrymwyd y dylid cynnig cyfarfod gyda TAC ym mis Med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Newidiadau strategol i’r amser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afwyd trafodaeth am gynlluniau ar gyfer newidiadau strategol i’r amserlen yn y dyfodol, gan gynnwys nifer o feysydd a gyflwynwyd yn y Strategaeth Cynnwys ddiwygiedig yng Ngorffennaf 2014. Nodwyd fod yr Awdurdod yn awyddus i dderbyn asesiad o effeithiau posibl unrhyw newidiadau strategol yn y dyfod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6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Cofnodion Cyfarfod 3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[</w:t>
            </w: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Cynhaliwyd cyfarfod busnes arbennig i drafod mater masnachol penodol a darparwyd cofnodion o’r cyfarfod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yflwynwyd cofnodion cyfarfod busnes 383 a gynhaliwyd ar Ionawr 8f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meradwywyd cofnodion cyfarfod 38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7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Adroddiad y Cadeiry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lwynodd y Cadeirydd ei adroddiad a chyfeiriodd yn benodol at y canlyn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Nododd ei fod wedi cynnal cyfarfod gyda Rona Fairhead ac ECS er mwyn cyflwyno S4C a chychwyn trafodaeth am ddyfodol perthynas Awdurdod S4C ac Ymddiriedolaeth y BBC, a bod bwriad i gyfarfod eto cyn yr etholiad cyffredinol. Roedd yn gyfarfod cyfeillgar a chadarnhaol. Mae swyddogion hefyd am barhau i gyfarfod er mwyn ceisio datblygu fframwaith a chytuno ar egwyddorion ar gyfer cyfnod nesaf y bartneriaeth unigryw rhwng yr Awdurdod a’r Ymddiriedolaeth er mwyn ei gyflwyno i’r Cadeiryddion yn eu cyfarfo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8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Arolwg Defnydd Iaith Llywodraeth Cymru, 2013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lwynodd CE grynodeb o gasgliadau arolwg Defnydd Iaith Llywodraeth Cymru a gyhoeddwyd yn ddiweddar, ac esboniwyd y byddai’r canfyddiadau yn cael eu hystyried ymhellach fel rhan o’r prosiect adnabod y gynulleidfa.</w:t>
            </w:r>
          </w:p>
          <w:p>
            <w:pPr>
              <w:pStyle w:val="Normal"/>
              <w:widowControl w:val="false"/>
              <w:spacing w:lineRule="auto" w:line="240" w:before="0" w:after="10"/>
              <w:ind w:right="1416" w:hanging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Adroddiad Cynnwys a Dadansoddi Chwarter 3, 2014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lwynwyd yr adroddiad Cynnwys a Dadansoddi ar gyfer Chwarter 3, 2014-1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[</w:t>
            </w: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Yn dilyn y cyflwyniad cynhaliwyd trafodaeth ar rhai pynciau penodol yn ymwneud â’r gwasanaeth rhaglenni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Gwylio Ar-le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[</w:t>
            </w: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Cafwyd trafodaeth am wylio ar-lein i raglenni S4C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yfeiriwyd at ryngwyneb yr iPlayer ar rai llwyfannau megis blychau Sky a nodwyd nad yw holl arlwy S4C ar gael ar y blychau. Esboniwyd fod swyddogion yn parhau i drafod datblygu’r gwasanaeth gyda thîm yr iPlayer er mwyn sicrhau profiad cyson i’r gwyliwr ar yr iPlayer ar draws dyfeisiau gwahanol. Roedd cynlluniau hefyd ar y gweill er mwyn caniatáu i wylwyr lawr lwytho cynnwys drwy’r iPlay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Cyflwyniad Tracio Delwedd S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Nodwyd y bydd John Priest o gwmni SPA yn cyflwyno ffrwyth eu gwaith ymchwil tracio delwedd i’r Awdurdod yn ei gyfarfod ym mis Mawrt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Rhaglenni Chwarter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</w:tabs>
              <w:spacing w:before="0" w:after="20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[</w:t>
            </w: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</w:t>
            </w: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afwyd trafodaeth am nifer o raglenni a genres a ddarlledwyd yn ystod y cyfnod, gan gyfeirio at esiamplau penodol.]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Rhaglenni’r mis aeth heib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Georgia" w:hAnsi="Georgia"/>
                <w:b w:val="false"/>
                <w:b w:val="false"/>
                <w:lang w:val="cy-GB" w:eastAsia="en-US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[</w:t>
            </w: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 xml:space="preserve"> Ar ben y drafodaeth chwarterol cyfeiriwyd at raglenni a ddarlledwyd o fewn y mis aeth heibio ers cyfarfod diwethaf yr awdurdod.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]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Adroddiad Ariannol Chwarter 3 2014-15 a Chyllideb Drafft hyd 2016/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yflwynwyd adroddiad Ariannol Chwarter 3 a Chyllideb Drafft 2015-16 gan S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>[</w:t>
            </w: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t xml:space="preserve"> : </w:t>
            </w: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afwyd trafodaeth am lefelau incwm a blaenoriaethau gwariant S4C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Yn dilyn y drafodaeth cymeradwywyd y gyllideb ar gyfer 2015-16, gan nodi fod gwaith pellach i’w wneud ar gynlluniau ariannol 2016-17 yn amodol ar sicrwydd lefelau cyllid S4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5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Adroddiad y Prif Weithredw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lwynodd y Prif Weithredwr ei adroddiad, a chyfeiriwyd yn benodol at y materion canlyn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[</w:t>
            </w:r>
            <w:r>
              <w:rPr>
                <w:rFonts w:cs="Verdana" w:ascii="Verdana" w:hAnsi="Verdana"/>
                <w:bCs/>
                <w:sz w:val="20"/>
                <w:szCs w:val="20"/>
                <w:lang w:val="cy-GB"/>
              </w:rPr>
              <w:t>Crynodeb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 xml:space="preserve"> : Rhoddwyd diweddariad ar y trafodaethau parthed polisi diswyddo S4C mewn perthynas â chynllunio ar gyfer adleoli pencadlys S4C i Gaerfyrddin.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eiriodd at newidiadau staff diweddar. Nododd fod GD wedi gadael S4C bellach, a diolchodd iddi am ei gwasanaeth i S4C. Croesawodd ERh a SB i’w swyddi newydd ym meysydd adloniant a chwarae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Nodwyd bod y Llawlyfr Staff diwygiedig bellach wedi ei gwblhau ac y byddai’n cael ei gyflwyno i gyfarfod y Pwyllgor Personél ym mis Mawrt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6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  <w:t>Ymgynghoriad Ofcom i ddarlledu PSB - Amlygrwydd S4C ar EP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  <w:lang w:val="cy-GB"/>
              </w:rPr>
              <w:br/>
            </w: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afwyd trafodaeth am ymgynghoriad Ofcom i ddarlledu PSB ac esboniwyd y byddai swyddogion yn ymateb ar ran S4C gan gyflwyno negeseuon corfforaethol sy’n berthnasol i’r ymgynghori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eiriwyd at amlygrwydd gwasanaethau PSB ar EPGs a phenderfynwyd y byddai ymateb S4C i ymgynghoriad Ofcom yn cynnwys cyfeiriadau at faterion yn ymwneud ag amlygrwydd ar gyfer gwasanaeth S4C ar EPGs, ac yn benodo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36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 xml:space="preserve">(i) </w:t>
              <w:tab/>
              <w:t>Ystyriaeth i rif EPG S4C ar wasanaeth Virgin Media o fewn Cymru, a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36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 xml:space="preserve">(ii) </w:t>
              <w:tab/>
              <w:t>Ystyriaeth i amlygrwydd ar lwyfannau ar-lein ar draws y D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7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Adroddiad Cwynion a Chydymffurfiae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Cyflwynwyd yr Adroddiad Cwynion a Chydymffurfiaet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8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Rhaglen Wai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yflwynwyd Rhaglen Waith drafft ar gyfer gwaith yr Awdurdod tan Orffennaf 2016 ac esboniwyd fod y rhaglen waith yn ymgorffori’r patrwm adrodd chwarterol newydd. Nodwyd y byddai newidiadau i’r rhaglen yn cael eu cynnwys ar ffurf track changes er gwybodaeth ym mhapurau misol yr Awdurdo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y-GB"/>
              </w:rPr>
              <w:t>Cymeradwywyd y rhaglen wait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601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sz w:val="20"/>
                <w:szCs w:val="20"/>
                <w:lang w:val="cy-GB"/>
              </w:rPr>
              <w:t>19.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Cs/>
                <w:sz w:val="20"/>
                <w:szCs w:val="20"/>
                <w:lang w:val="cy-GB"/>
              </w:rPr>
              <w:t>Unrhyw Fater Ar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bCs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lang w:val="cy-GB"/>
              </w:rPr>
              <w:br/>
              <w:t>Ni thrafodwyd unrhyw faterion erai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Verdana" w:hAnsi="Verdana"/>
                <w:b w:val="false"/>
                <w:b w:val="false"/>
                <w:bCs/>
                <w:sz w:val="20"/>
                <w:szCs w:val="20"/>
                <w:highlight w:val="yellow"/>
                <w:lang w:val="cy-GB"/>
              </w:rPr>
            </w:pPr>
            <w:r>
              <w:rPr>
                <w:rFonts w:ascii="Verdana" w:hAnsi="Verdana"/>
                <w:b w:val="false"/>
                <w:bCs/>
                <w:sz w:val="20"/>
                <w:szCs w:val="20"/>
                <w:highlight w:val="yellow"/>
                <w:lang w:val="cy-GB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cy-GB"/>
              </w:rPr>
            </w:pPr>
            <w:r>
              <w:rPr>
                <w:rFonts w:ascii="Verdana" w:hAnsi="Verdana"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 w:val="false"/>
          <w:b w:val="false"/>
          <w:sz w:val="20"/>
          <w:szCs w:val="20"/>
          <w:lang w:val="cy-GB"/>
        </w:rPr>
      </w:pPr>
      <w:r>
        <w:rPr>
          <w:rFonts w:ascii="Verdana" w:hAnsi="Verdana"/>
          <w:sz w:val="20"/>
          <w:szCs w:val="20"/>
          <w:lang w:val="cy-GB"/>
        </w:rPr>
        <w:t>Dyddiad y cyfarfod nesaf:</w:t>
      </w:r>
      <w:r>
        <w:rPr>
          <w:rFonts w:ascii="Verdana" w:hAnsi="Verdana"/>
          <w:b w:val="false"/>
          <w:sz w:val="20"/>
          <w:szCs w:val="20"/>
          <w:lang w:val="cy-GB"/>
        </w:rPr>
        <w:t xml:space="preserve">     </w:t>
        <w:tab/>
        <w:t>Dydd Iau 12 Mawrth 2015 yng Nghaerdydd</w:t>
      </w:r>
    </w:p>
    <w:p>
      <w:pPr>
        <w:pStyle w:val="Normal"/>
        <w:spacing w:lineRule="auto" w:line="240" w:before="0" w:after="0"/>
        <w:rPr>
          <w:rFonts w:ascii="Verdana" w:hAnsi="Verdana"/>
          <w:b w:val="false"/>
          <w:b w:val="false"/>
          <w:sz w:val="20"/>
          <w:szCs w:val="20"/>
          <w:lang w:val="cy-GB"/>
        </w:rPr>
      </w:pPr>
      <w:r>
        <w:rPr>
          <w:rFonts w:ascii="Verdana" w:hAnsi="Verdana"/>
          <w:b w:val="false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/>
          <w:b w:val="false"/>
          <w:b w:val="false"/>
          <w:sz w:val="20"/>
          <w:szCs w:val="20"/>
          <w:lang w:val="cy-GB"/>
        </w:rPr>
      </w:pPr>
      <w:r>
        <w:rPr>
          <w:rFonts w:ascii="Verdana" w:hAnsi="Verdana"/>
          <w:b w:val="false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/>
          <w:b w:val="false"/>
          <w:b w:val="false"/>
          <w:sz w:val="20"/>
          <w:szCs w:val="20"/>
          <w:lang w:val="cy-GB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477" w:footer="2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33755" cy="702310"/>
          <wp:effectExtent l="0" t="0" r="0" b="0"/>
          <wp:docPr id="1" name="Picture 1" descr="S4C_Teal Templat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S4C_Teal Templat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42" w:hanging="0"/>
      <w:rPr>
        <w:rFonts w:ascii="Verdana" w:hAnsi="Verdana"/>
        <w:sz w:val="20"/>
        <w:szCs w:val="20"/>
      </w:rPr>
    </w:pPr>
    <w:r>
      <w:rPr/>
      <w:drawing>
        <wp:inline distT="0" distB="0" distL="0" distR="0">
          <wp:extent cx="833755" cy="702310"/>
          <wp:effectExtent l="0" t="0" r="0" b="0"/>
          <wp:docPr id="2" name="Picture 2" descr="S4C_Teal Templat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S4C_Teal Templat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sz w:val="20"/>
        <w:szCs w:val="20"/>
      </w:rPr>
      <w:tab/>
      <w:t xml:space="preserve">                                                                 </w:t>
      <w:tab/>
    </w:r>
  </w:p>
  <w:p>
    <w:pPr>
      <w:pStyle w:val="Header"/>
      <w:spacing w:before="0" w:after="0"/>
      <w:ind w:left="142" w:hanging="0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c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b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a0804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6a0804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a080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08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08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08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40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9a4045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3D0B8-A387-4DFA-A6C5-39B74AF4A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eneral Black.dot</Template>
  <TotalTime>379</TotalTime>
  <Application>LibreOffice/7.4.7.2$Linux_X86_64 LibreOffice_project/40$Build-2</Application>
  <AppVersion>15.0000</AppVersion>
  <Pages>5</Pages>
  <Words>1326</Words>
  <Characters>7564</Characters>
  <CharactersWithSpaces>88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Lynette Morris</dc:creator>
  <dc:description/>
  <dc:language>en-US</dc:language>
  <cp:lastModifiedBy>Admin</cp:lastModifiedBy>
  <cp:lastPrinted>2015-04-29T13:10:00Z</cp:lastPrinted>
  <dcterms:modified xsi:type="dcterms:W3CDTF">2017-07-27T13:44:00Z</dcterms:modified>
  <cp:revision>39</cp:revision>
  <dc:subject/>
  <dc:title>Cyfarfod Tîm Rheoli S4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